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0 апреля 2017 года                                                                                     № 82   </w:t>
      </w:r>
    </w:p>
    <w:p>
      <w:pPr>
        <w:pStyle w:val="Normal"/>
        <w:rPr/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Касл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проку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Каслинской городской прокуратуры от 24.03.2017года № 23-2017 о приведении Устава Шабуровского сельского поселения в соответствие с Федеральным законодательством, руководствуясь ст.23 Федерального закона «О прокуратуре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ить протест Каслинской городской прокуратуры от  24.03.2017 года № 23-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седателю Совета депутатов Шабуровского сельского поселения Дорогиной Г.П. подготовить ответ в адрес Каслинской городск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»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Шаб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3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 пункте 3 подпункт 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ос граждан проводится на всей территории сель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, а также органами  государственной в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рядок назначения и проведения опроса граждан определяется настоящим Уставом, муниципальными правовыми актами Совета депутатов сельского поселения в соответствии с Федеральным законом  от 06 октября 2003 года № 131-ФЗ «Об общих принципах организации местного самоуправления в Российской Федерации» и Законом Челябинской области от 03 марта 2017 года № 322-ЗО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рос граждан проводится по инициати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Совета депутатов сельского поселения или главы сельского поселения – по вопросам местного зна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Челябинской области – для учё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. В нормативном правовом акте Совета депутатов сельского поселения о назначении опроса граждан устанавлива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рос граждан проводится не позднее трёх месяцев со дня принятия решения о назначении опроса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Жители сельского поселения должны быть проинформированы о проведении опроса граждан в порядке, определённом Собранием депутатов муниципального района, не менее чем за 10 дней до дня его про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ём тайного или открытого голос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В целях организации проведения опроса граждан Советом депутатов сельского поселения формируется комиссия по проведению  опроса гражда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рядок избрания  и работы комиссии по проведению опроса граждан, численный состав комиссии определяются нормативным правовым актом Совета депутатов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о результатах опроса граждан подписывается председателем комиссии, заместителем председателя комиссии, секретарё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 в течение трёх дней со дня получения результатов опроса граждан информирует главу муниципального района или орган государственной власти Челябинской области, являющихся инициаторами проведения опроса граждан, о результатах опроса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Результаты опроса граждан подлежат опубликованию (обнародованию) Советом депутатов сельского поселения не позднее 15 дней со дня определения результатов опроса гражд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бюджета сельского поселения – при проведении опроса по инициативе органов местного самоупра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бюджета Челябинской области – при проведении опроса по инициативе органов государственной власти области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3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определяемое решением Совета депутатов сельского поселения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5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вторым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ё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 в целях приведения данного устава в соответствие с этими нормативными правовыми актами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абуро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А.В. Рел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9:00Z</dcterms:created>
  <dc:creator>*****</dc:creator>
  <dc:description/>
  <dc:language>en-US</dc:language>
  <cp:lastModifiedBy>user</cp:lastModifiedBy>
  <cp:lastPrinted>2017-04-11T09:48:00Z</cp:lastPrinted>
  <dcterms:modified xsi:type="dcterms:W3CDTF">2017-04-11T04:49:00Z</dcterms:modified>
  <cp:revision>2</cp:revision>
  <dc:subject/>
  <dc:title/>
</cp:coreProperties>
</file>